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Základní škola a Mateřská škola Tavíkovice, okres  Znojmo, příspěvková organizac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víkovice 62, 671 40 Tavíkovice, tel.- 515339214, IČO- 70992045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e-mail: zstavikovice@volny.cz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ŽÁDOST O PŘIJETÍ DÍTĚTE DO ZÁKLADNÍ  ŠKOL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áme, aby naše dítě bylo ve školním roce  </w:t>
      </w:r>
      <w:r>
        <w:rPr>
          <w:rFonts w:cs="Times New Roman" w:ascii="Times New Roman" w:hAnsi="Times New Roman"/>
          <w:b/>
          <w:bCs/>
        </w:rPr>
        <w:t xml:space="preserve">2023/2024 </w:t>
      </w:r>
      <w:r>
        <w:rPr>
          <w:rFonts w:cs="Times New Roman" w:ascii="Times New Roman" w:hAnsi="Times New Roman"/>
        </w:rPr>
        <w:t>přijato k základnímu vzdělávání zapsání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 1. ročníku na základní školu, jejíž činnost vykonává Základní škola a Mateřská škola Tavíkovi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Znojmo, příspěvková organiz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 dítěte ________________________________ rodné číslo 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narození ____________ místo ______________________ okres 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 příslušnost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c: jméno a příjmení ___________________________ povolání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resa zaměstnavatele _______________________________ č.tel. 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a bydliště _____________________________________ PSČ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 ____________________@______________________ č.tel. 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a: jméno a příjmení ___________________________ povolání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resa zaměstnavatele _______________________________ č.tel. 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bydliště _____________________________________ PSČ 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@______________________ č.tel.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ující informac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avotní stav dítěte, jeho zvláštnosti 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dy řeči dítěte 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sdělení pro školu 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lo dítě již odklad povinné školní docházky: ano - ne (nehodící se škrtnět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me žádat o odklad povinné školní docházky: ano - ne (nehodící se škrtněte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áme zájem, aby dítě navštěvovalo školní družinu: ano - ne (nehodící se škrtnět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_____________________ dne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ých zástupců dítě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 pro rodič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diče budou o přijetí , nepřijetí svého dítěte informování písemně do jednoho měsíce od zápisu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edílnou součástí žádosti  je i zápisní lístek</w:t>
      </w:r>
      <w:r>
        <w:rPr/>
        <w:t>.</w:t>
      </w:r>
    </w:p>
    <w:sectPr>
      <w:type w:val="nextPage"/>
      <w:pgSz w:w="11906" w:h="16838"/>
      <w:pgMar w:left="627" w:right="848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zstavikovice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8:00Z</dcterms:created>
  <dc:creator>Ředitel</dc:creator>
  <dc:description/>
  <cp:keywords/>
  <dc:language>en-US</dc:language>
  <cp:lastModifiedBy>zstavikovice</cp:lastModifiedBy>
  <cp:lastPrinted>2009-01-26T15:53:00Z</cp:lastPrinted>
  <dcterms:modified xsi:type="dcterms:W3CDTF">2023-03-06T10:11:00Z</dcterms:modified>
  <cp:revision>4</cp:revision>
  <dc:subject/>
  <dc:title>ŽÁDOST O PŘIJETÍ DÍTĚTE DO MATEŘSKÉ ŠKOLY</dc:title>
</cp:coreProperties>
</file>