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Tavíkovice, okres  Znojmo, příspěvková organiza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íkovice 62, 671 40 Tavíkovice, tel.- 515339214, IČO- 7099204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e-mail: zstavikovice@volny.cz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ŘIJETÍ DÍTĚTE DO ZÁKLADNÍ  ŠKOL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, aby naše dítě bylo ve školním roce  </w:t>
      </w:r>
      <w:r>
        <w:rPr>
          <w:rFonts w:cs="Times New Roman" w:ascii="Times New Roman" w:hAnsi="Times New Roman"/>
          <w:b/>
          <w:bCs/>
        </w:rPr>
        <w:t xml:space="preserve">2022/2023 </w:t>
      </w:r>
      <w:r>
        <w:rPr>
          <w:rFonts w:cs="Times New Roman" w:ascii="Times New Roman" w:hAnsi="Times New Roman"/>
        </w:rPr>
        <w:t>přijato k základnímu vzdělávání zapsání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1. ročníku na základní školu, jejíž činnost vykonává Základní škola a Mateřská škola Tavíkov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Znojmo, příspěvková organiz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dítěte ________________________________ rodné číslo 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____________ místo ______________________ okres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 _____________________________________ PSČ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____________________@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bydliště _____________________________________ PSČ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@______________________ č.tel.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informac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stav dítěte, jeho zvláštnosti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 řeči dítěte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sdělení pro školu 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o dítě již odklad povinné školní docházky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me žádat o odklad povinné školní docházky: ano - ne (nehodící se škrtněte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zájem, aby dítě navštěvovalo školní družinu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_____________________ dne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ých zástupců dítě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pro rodič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iče budou o přijetí , nepřijetí svého dítěte informování písemně do jednoho měsíce od zápis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edílnou součástí Přihlášky je i Zápisní lístek</w:t>
      </w:r>
      <w:r>
        <w:rPr/>
        <w:t>.</w:t>
      </w:r>
    </w:p>
    <w:sectPr>
      <w:type w:val="nextPage"/>
      <w:pgSz w:w="11906" w:h="16838"/>
      <w:pgMar w:left="627" w:right="848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zstavik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Ředitel</dc:creator>
  <dc:description/>
  <cp:keywords/>
  <dc:language>en-US</dc:language>
  <cp:lastModifiedBy>Marie Francová</cp:lastModifiedBy>
  <cp:lastPrinted>2009-01-26T15:53:00Z</cp:lastPrinted>
  <dcterms:modified xsi:type="dcterms:W3CDTF">2022-02-28T18:10:00Z</dcterms:modified>
  <cp:revision>6</cp:revision>
  <dc:subject/>
  <dc:title>ŽÁDOST O PŘIJETÍ DÍTĚTE DO MATEŘSKÉ ŠKOLY</dc:title>
</cp:coreProperties>
</file>